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documents XModule version 3.4 released on 14 Jun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,94,95 by Bernardo Innocent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done it yet, have a look at the ReadMe/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computer has standard file formats for almos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text, animation, hypertext and many other data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mported into any program that supports the given standa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true for music.  Too bad the music interchang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Electronic Arts (the old IFF SMUS) was too poor to b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-quality music sequencers.  Therefore, every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ts own proprietary module format, so that,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oad into ProTracker music written with Okt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XModule#[0m (pronounced #[3mCross Module#[0m) born a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that tries to solve this problem. 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early 1993, as a friend of mine (Fabio), who wro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od) music on Oktalyzer, needed ProTracker to obtain certai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n old PD conversion program called #[3mTracker#[0m that work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conditions and was really bogus.  So I decid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he let me have the source for Lit30000  (about $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program has been completely rewritten from scratc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was poorly coded.  Now XModule is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orts many other features, like module optimization,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and complex module editing functions and it i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into a full featured music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y I like to call XModule a #[3mmodule processor#[0m. X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sic processing what ADPro and ImageFX are to image processing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very modes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is a #[3mFreeware#[0m program.  This means that you (proba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it free and #[3myou must not ask any money#[0m if you decid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someone else.  If, instead, someone sold you XModule for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the media used to store it on (i.e. $1 for a DD disk)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e should try making money hone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not asking you to pay for XModule because I've never pai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so I felt that I somehow had to pay my deb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distribute XModule as free software, a little gif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munity.  Feel free to distribute XModule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emies, but, if you do so, you #[3mmust#[0m keep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istribution files together with the executable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ot required, but I'm distributing it to let oth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my work, so, if possible, try to include the sourc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 Fish, SAN, ADS and Aminet are especially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XModule into their PD libraries.  Other PD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include XModule or parts of it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please at least send me a free copy of the produc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nored to see one of my programs being part of a commerci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odify or improve XModule (see Programmers), only be so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he new source code to me, so I can put the new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lease.  And, #[3mplease#[0m, do not strip my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the program source, or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provided #[3mas is#[0m, without warranties of any k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cannot be held liable for any de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nor in the documentation or in any other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 Any damage directly or indirectly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misuse of XModule is the sole responsibility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him-self.  In other words: XModule never formatted my hard disk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my dog, so I suppose it won't cause any damage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but, just in case, do not blame me if something nasty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requires Kickstart version 2.0 or greater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te programming on 1.3 and I won't do it any more. 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upgraded to 2.0, you'll miss the chance to run XModule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nderful programs.  So what are you wait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also takes advantage of some 2.1 and 3.0 feat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, AmigaGuide, Locale and many enhancement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voke XModule either from the Shell or Workbench. 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both command line and ToolTypes arguments.  Workbench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the same.  The full AmigaDOS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ule FROM/M,PUBSCREEN/K,PORTNAME/K,SETTINGS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POPUP/T,CX_POPKEY/K,CX_PRIORITY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XPOS/K/N,ICONYPOS/K/N,ICON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FROM#[0m keyword specifies modules to load at startup time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ildcards can be used to match more than one modul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you multi-select module icons instead of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the #[1mPUBSCREEN#[0m keyword, followed by a public scree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open XModule on an existing public screen. 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hould match exactly (case matters), or the system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requested screen.  If the requested screen does not exi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ublic screen will be opened, cloning the resolution and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ublic screen (usually the Workbench screen)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string (eg: #[1m""#[0m) you will automatically pick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.  Note that this behavior is not standard: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will abort if the requested public screen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use or create a public screen called #[1mXModul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PORTNAME#[0m will change the name of XModule's ARexx por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ith this name already exists, a number (eg: #[1m.1#[0m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name, until a unique name is found. 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port providing an empty string (eg: #[1m""#[0m) for #[1mPORTNAM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name defaults to #[1mXMODULE#[0m.  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, consult the ARexx Interfac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ETTINGS#[0m causes XModule to use the given settings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king for the default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CX_POPUP#[0m controls wether the user interface should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XModule starts.  The default is to always show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from the shell, #[1mCX_POPUP#[0m acts as a toggle,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  From Workbench, you specify #[1mCX_POPUP=YES#[0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_POPUP=NO#[0m to show and hide the user interfac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CX_POPKEY#[0m specifies the hotkey that pops up XModul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e given string should be a valid Commoditie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You can disable XModule's Commodities broke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string (eg: #[1m""#[0m) for #[1mCX_POPUP#[0m.  The default is #[1mctrl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#[0m.  See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CX_PRIORITY#[0m sets the Commodities priority for the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  An high priority causes the input to be processed by {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prgnmae"} before other commodities with a lower prior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ranges from +127 to -128.  The default priority is 0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ICONXPOS#[0m specifies the X position of XModule's AppIc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let Workbench choose a suitable position for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ICONYPOS#[0m specifies the Y position of XModule's AppIc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let Workbench choose a suitable position for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ICONNAME#[0m specifies the name of XModule's AppIco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#[1mXModul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's GUI follows Commodore's 2.0 style guidelines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3.0 and above, XModule takes advantage of new O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some aspects of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and menu layout is font sensitive, but using some fanc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sult in a somewhat weird look.  If you are using a ver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a window becomes too big to fit in the screen, #[1mtopaz/8#[0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fallback for rendering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lose a window, it will remember its position and s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it again.  The same is true for window zoom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will also try to make the active window visible by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utomatically.  This feature comes handy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 which is wider and/or tall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windows, the following shortcut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active window.  Does not work with ToolBox window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make it too easy to accidentally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AmigaGuide on-line help.  Se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s forward through string and numeric gadgets with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#[1mSHIFT-TAB#[0m will cycle backwards.  #[1mTAB#[0m also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ring or numeric gadget if non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s the next XModule window. #[1mALT-SHIFT-TAB#[0m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first string or numeric gadge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up and down in a viewlist whenever the active wind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 #[1mSHIFT-Cursor#[0m moves 5 items up/down. #[1mALT-Cursor#[0m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r to the bottom of the list.  This shortcut requi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Kickstart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gadgets with underscored characters in label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hitting the highlighted key.  #[1mSHIFT-key#[0m acts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hifted key (sliders are decremented by one, cycle gadg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backwards, etc).  Keyboard shortcuts will not work for al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under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requires #[1mamigaguide.library#[0m, which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kbench version 2.1 and up, and #[1mXModule.guide#[0m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r in the same directory of XModule's execu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[1mHELP:language/#[0m directory, where #[1mlanguage#[0m is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preferred languages.  AmigaGuide(TM) is also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package for 1.3-2.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help on a gadget, press HELP while the mouse pointer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.  To get help on a string gadget, activate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Hitting HELP while the mouse isn't over a gadget,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help on a menu item, hilight the item and press HEL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right mouse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zation requires #[1mlocale.library#[0m,  which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version 2.1 and up, and the catalog file #[1mXModule.catalo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ame directory of XModule's executabl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OCALE:catalogs/language/#[0m directory, where #[1mlangage#[0m is i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e preferr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ak a language for which a catalog isn't ye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writing it yourself and then send it to me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the next release of XModule.  Look at the empt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ile #[1mEmpty.ct#[0m in the #[1mCatalogs/#[0m. 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catalog descriptions for XModule.  Then, use a too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lexCat', `KitKat' or `CatComp' to compile it into a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is a Commodity and can be controlled by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will pop up when its hotkey is typed; the mai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nd the screen will move to the front.  If XModule'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dden, it will b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nterface can be hidden with the Exchange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is hidden, the only ways you have to st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 is through the ARexx port or the App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ontrol XModule by sending the following signal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#[1mCTRL-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X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#[1mCTRL-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e Commodities broker (equivalent to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active#[0m with Commodities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#[1mCTRL-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 Commodities broker (equivalent to selecting #[1mActi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odities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#[1mCTRL-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iconify XModule (equivalent to double-clicking on the App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XModule creates an icon for a file, it look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icon for the type of data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late icons can be placed in the #[1mIcons#[0m draw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ame drawer where the XModule executab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{No Value For "rgname"} will also look for its ic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Sys/#[0m directory.  If you choose to use #[1mENV:Sys/#[0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store the icons in #[1mENVARC:Sys/#[0m to have them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#[1mENV:Sys/#[0m every time the system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 icons should be only of type #[3mProject#[0m.  When XModu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a template icon, it uses the default Project ic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 default icon does not have its own default too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XModule'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fault ic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[1mdef_Modu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#[1mdef_Instrum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XModule's documentation is still incomplete. 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pefully b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ait! Do not commit suicide for this reason: XModu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and you will be able to operate it even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terns (P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activates the Pattern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struments (I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activates the Instruments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quence (Q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activates the Sequen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ngs (S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activates the Song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timization (O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activates the Optimiz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lay (P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has not been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w (Amiga-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new empty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 (Amiga-O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song over the current one.  A file requester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let you choose the module.  The file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hronous, so you can continue operating XModule whil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open.  You can use multiselection to op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(Amiga-S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song to the same path it was 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As (Amiga-A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file requester and saves the current song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ear Module (Amiga-K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activates the Clear Song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 (Amiga-?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a requester showing various information on X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 (HELP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main node of the AmigaGuide on-line help. Se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ify (Amiga-I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all open windows and screens and puts an App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.  You can De-Iconify XModule by double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or by using #[1mShow Interface#[0m in the Commod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See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 (Amiga-Q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s XModule.  A requester will ask if you are su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tings/Confirm Exit#[0m menu item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Forma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activates the Save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 Interfa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activates the User Interfa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Icon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menu item is checked, XModule will automaticall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to the files it saves. See Default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firm Overwrite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menu item is checked, XModule will a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ing an existing file when sav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firm Exit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menu item is checked, XModule will ask if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erbose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menu item is checked, XModule will be outp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information on vari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file requester asking for an XModule preference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will take plac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settings to #[1mPROGDIR:XModule.prefs#[0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references are looked f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Settings 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file requester and saves the current sett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ile and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 editor is used to actually edit notes into your so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s made up of several patterns which are played 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llowing the order defined in the Sequen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ttern is subdivided into #[3mtracks#[0m. Each track is mad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slots.  Each note slot has four basic fields: the actual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instrument used to play this note, a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effect#[0m (also called #[3mcommand#[0m) and a #[3mvalue#[0m for the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which depends from the type of effect (see Effects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line#[0m is an horizontal set of note slots.  The lin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0 (line numbers are displayed in the leftmos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ttern can have 1 to 32 tracks.  The more the tracks, the 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can be played at the same time.  When XModule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it reads the lines one by one, playing all the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ll the effects as soon as it encounters them. 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an be imagined as one sixteenth of a beat when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t the default speed and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ttern r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2 5 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 | |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|+---- Eff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+----- Eff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+-------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are shown in anglosaxon notation, followed by th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So #[1mC-2#[0m is a second octave #[1mDO#[0m in classic no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#3#[0m is a third octave diesis #[1mLA#[0m.  There are 5 octave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4; a #[1mC-2#[0m note is twice the frequency of a #[1mC-1#[0m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will be played at dou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ration of the note is determined by the space lef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he next.  For example, if a note is immediate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 on the same track, it's duration will be one sixtee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t at four quarters.  If two notes are put one at line 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t line n+4 (leaving three blank spaces between),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ote will be exactly on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ng the duration of a note can become trickier when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speed and tempo are used.  Also, no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instruments which have an endless loop (like a flut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ruments that only last for a short time and then stop (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).  In the latter case, the duration of a not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it's distance from the following note.  Experi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nderstanding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#[0m #[1mdown#[0m #[1mleft#[0m #[1mr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one position towards the respectiv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cursor keys pressed will repeat the movement until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 in combination with the #[1mSHIFT#[0m ke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a whole page up/down or one track left/right, keep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 in combination with the #[1mALT#[0m key will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op/bottom/leftmost/rightmo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 in combination with the #[1mCTRL#[0m key will scroll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moving the cursor. This is useful to reveal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reposition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NOTE:#[0m You can adjust the repeat speed and de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nput' syste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A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note column of the next track.  Pressing #[1mTAB#[0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rack, will bring the cursor to the firs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HIFT-TAB#[0m move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field under the cursor.  #[1mSHIFT-DEL#[0m kills all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(note, effect and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 Pattern (Amiga-O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file requester where you can select a pattern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lace of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Pattern (Amiga-S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pattern to a file with the sam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  If the pattern has no name, a file requester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Pattern As (Amiga-A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file requester where you can select the file and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current pattern will be sa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rk (Amiga-M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mark mode in the patter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ut (Amiga-X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currently marked region to the clipboard and er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py (Amiga-C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currently marked region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ste (Amiga-V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the last pattern stored into the clipboard and past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pattern starting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rase (Amiga-E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currently mark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do (Amiga-U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 the pattern to the state it was befo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do (Amiga-Y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kes the last change undone with the Und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struments List (Cursor up/dow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shows all the instruments of a song.  The leftmo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instrument number (hexadecimal), followed by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usicians usually use the instrument names to includ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s inside the modules they distribute.  Picking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list will set it as the current instrument. 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slot with no name will have the word #[1m-empty-#[0m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strument Name (RETURN or TAB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string gadget immediately below the Instruments list)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name of the currently selected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olume (V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nstrument volume.  Ranges from 0 (mute) to 64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e Tune (F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instrument fine tune.  0 is the default tuning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cause the instrument to be played at a slightl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.  Positive values cause the instrument to be play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high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en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instrument lenght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nd (K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has not ye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dit (E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activates the Sample Edito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 (Amiga-L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n instrument in the current intrument slot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be put up to let you choose the instr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is asynchronous, so you can continu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ule while keeping the requester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(Amiga-S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instrument to a file with its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As (Amiga-A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file requester and saves the current instr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ile nam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ap (Amiga-R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ps all the instruments removing all empty slot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ng patterns are updated to keep the correc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useful to save a module to a format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number of instruments, like Sound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new module and makes it 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current module from memory. If the modu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since last saving, a requester will give you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... (O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song over the current one.  A file requester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let you choose the module.  The file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hronous, so you can continue operating XModule whil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open.  You can use multiselection to op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at once.  This gadget behaves exactly like the #[1mOpen#[0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n the ToolBox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(S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song to the same path it was loaded fr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behaves exactly like the #[1mSave#[0m menu item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ng Name (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name of the current song.  You can use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ong name, but keep in mind that the name you 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default as the filename for the song, so 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haracters such as #[1m/#[0m and #[1m:#[0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hor (A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author of the current song.  XModule tries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hen it loads a module whose format has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embedded author name. XModule scans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looking for a line beginning with a pound sign (#[1m##[0m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 started with `IntuiTracker', an old module pl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. If the author name can't still be found, XModul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for an occurence of #[1mby #[0m, #[1mby:#[0m or #[1m(c)#[0m, whic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author name.  The author name is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to a format which does not support embedd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empo (T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default tempo for the current song.  Valid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-255, the dafult is 125. The default tempo is used whe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playing and can be overridden by the Set Temp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peed (P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default speed for the current song.  Valid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31, the dafult is 6. The default speed is used whe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playing and can be overridden by the Set Spe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tart (R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position where playback will continue once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has been reached.  The restart position is lost when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which do no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ter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total number of patterns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rack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maximum number of tracks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eng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number of positions in the so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tal Module 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n approximation of the memory used up by the son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 This value will usually be similar to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tal Instruments 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n approximation of the memory used by all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erge Songs (Amiga-M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Join Songs (Amiga-J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lear (Amiga-K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no time to write it, sorry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no time to write it, sorry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orm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no time to write it, sorry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no time to write it, sorry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o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no time to write it, sorry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no time to write it, sorry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no time to write it, sorry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no time to write it, sorry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no time to write it, sorry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can load and save modules created by other music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supported modu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atter of fact, there are things that simply canno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big differences between different module formats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internal limitations of each module forma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a particular format and the module exceeds one of thes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s use of features not implemented, some data will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 produce at least a parti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        Instr  MaxPatt PattLen SongLen InstrLen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talyzer         36      128     128     128     128K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Tracker      15       64      64     128      64K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Tracker      31       64      64     128      64K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rekker       31       64      64     128      64K    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racker        31      100      64     128      64K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Tracker I    31      100      64     128      64K    4/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/OctaMED       63      256     256     256   No Limit  1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ule           63      256   32768   32768   No Limit  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str   is the maximum number of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Patt  is the maximum number of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Len  is the maximum number of lines per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Len  is the maximum number of positions in a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Len is the maximum size of an instrument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  is the maximum number of tracks in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 are the hardest thing to convert.  While Speed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the same between different music editors, some effect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ktalyzer's H and L) cannot be converted becaus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in other music editors.  Therefore, you will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manually if you intend to convert a module while keep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In addition, some effects behave in different way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laim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but not least, some music editors support synthetic or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  XModule does not convert such instruments, becaus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think of a way to implement a sample to synth conversion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?). I used to like synthetic music, but it seems that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omposers on the good old C64 have vanished...  Why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 become so lazy? 8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/ProTracker 31 instruments module.  This is absolute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odule format; almost any music editor and module player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p ones for the PeeCee) understand this format.  Noise/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can be recognized by looking for the ID #[1mM.K.#[0m at offset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438 in hex) in the file.  #[1mM.K.#[0m are the initials of Mahone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, the two guys who designed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re is an infinite variety of standard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with fancy IDs. In fact, most tracker clones put their ow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one even if there is no reason to do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such a module, try replacing the ID with an hex edit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load it most of th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100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will automatically switch to #[1mProTracker 100#[0m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being saved exceeds the 64 patterns limit of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Modules with more than 64 patterns have the ID #[1mM!K!#[0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ndard Noise/ProTracker ID (#[1mM.K.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Note:#[0m You #[3mmust#[0m load such a module with ProTracker 2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n order to play/edit it.  Older players will either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or they'll turn the module into scratch 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racker 3.0+ has a completely new file format, but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yet, as I've never seen a module of this kin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15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mat is pretty useless as SoundTracker is becom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.  Do not save SoundTracker modules unless you really ne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st players/editors will stop supporting this format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identify a SoundTracker module, therefore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to confirm a SoundTracker module when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matches no other known modu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rekker is another NoiseTracker clone,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odules with 4 or 8 channels and supports MIDI dev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4 channels modules is the same of NoiseTracker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FLT4#[0m ID.  Modules with 8 channels have the ID #[1mFLT8#[0m,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data in a second file, whose structure I don't kn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upport for 8 channels StarTrekker modules, please send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I've never seen UnicTracker, but I sometimes ripp 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with ExoticRipper, so I decided to give support for this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clone too.  The format is very similar to that of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except for the #[1mEMW3#[0m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Track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FastTracker 1.0 modules is exactly the s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, but they can have only 6 or 8 channels.  XModu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astTracker 2.0 modules (those with extension #[1m.xm#[0m)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Standard ProTracker modules, but they can have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Their ID is #[3m5CHN#[0m, #[3m6CHN#[0m, and so on, up to #[3m32CH#[0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mes from some damn PeeCee tracker, which I've n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dding this format was a matter of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talyz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talyzer is an old editor which can play up to 8 channels by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in real time.  Oktalyzer modules start with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OCTASONGGMOD#[0m.  Development of Oktalyzer has been discontinu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eems to be programming on Windoze now.  It'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, as many musicians found that Oktalyzer wa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racker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features of MED are supported by XModule.  Synth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instrum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D2 modules are not supported.  XModule will only loa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n multiso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currently has an internal limit of only 32 track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can do up to 128 tracks.  However, OctaMED can only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8 tracks, so what are the other tracks for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am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amTracker 3.01 is a damn PeeCee program made by those 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who are trying to turn clones into Amigas.  ScreamTrack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feature of playing 32 tracks, 16 of which are for 8-bi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The other 16 tracks play ADLib FM synths (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 is the industry standard musical score format (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 is the industry standard graphic interface :-). 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s very different from tracker modules.  There are n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terns, but a long stream of events (notes) that hav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MIDI compliant device, one after the other, at spe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vals, based on the duration of each note.  There are no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MIDI files; instead, each note is associated with a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matches a particular instrument in the devic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event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's MIDI file saver is based on Andrew Scott's MidiMo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sh to thank him for granting me permission to use his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optimization is achieved by removing all unused data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hat the module will sound the same as before.  XModu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module to reduce its size as much as possib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 good idea to optimize a module before distributing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hile you are still composing it, because you could easily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that you didn't want to discard.  Do not expect to gai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optimizing modules: saving 20% of the total size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Unused patter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ormats (e.g.: Sound/Noise/ProTracker) store emp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module if a pattern with a greater number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a song using patterns 1, 2 and 5 will contain pattern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4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Warning#[0m: If a song contains a part that has not be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and has not already been inserted in the position 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Warning#[0m: When a song is saved to Noise/ProTracker,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last used patterns are discarded regardl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  This is due to a limitation of Noise/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Pattern Cutt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attern is breaked with the Pattern Break effect, it i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ine containing the break.  When saving to a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variable length patterns (eg.: SoundTracke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is grown again, so this optimization won't help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Unused instr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oser may decide to use an instrument and then chan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, but forget to clear the instrument.  In this ca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an instrument that is never played.  Thes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imply stripp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Sample data after a loo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 of an instrument following a loop is never play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Instruments zero tail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zero tails eat up memory and produce no s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 is performed only on loopless instruments, as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inside a loop #[3mdoes#[0m make difference.  XModule lea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two zero bytes to avoid the nasty click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 dropping its volume to zero to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sorry!  XModule's documentation is still incomple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 will hopefully be more accurate (and it's alread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I'm promising i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XModule's ARexx port is a little brain dead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re not missing a grea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rphy's laws state that nothing can be perfect, not eve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XModule is far from being perfect and I need your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s many bugs as possible.  If you discover a bug which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the list below (note: there is no list at the momen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eta release, remember?), please notif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port a bug, state exactly what happens and indic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the conditions that generated the problem.  Repor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`XModule sometimes crashes converting my favorite module' does n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Include your name if you want to be credited in future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refuses to convert a module, mail it to me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load it to a BBS that I can reach and I'll try to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.  Glass Globe BBS, whose addres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nfo chapter, will do.  If you want the disk b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version of XModule, send me a self-addressed envelope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stamps or enough money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has been tested on several machines running Kickstart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and 3.1.  It should work on any 68K family processor (was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, 68030 and 68040) and is Enforcer and Mungwall proof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XModule with virtual memory programs such as VMM and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eem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Other module forma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ormats I'd like to give support for in XModul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stTracker II (#[1m.XM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Tracker (#[1m.MTM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ctaMED MM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ce The Music (#[1m.FTM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uadr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ocumentation regarding a format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xt release, please send it to me together wi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odules and, if possible and legal, the program th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I'll try to implement the new format only if it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: it is very hard to convert, say, Future Comp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Tracker.  Please, do not send a module without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describing its structure, as I'm not willing to spe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s hex-dumping module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Te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ormat I'd like to add is AmigaTeX.  If you know 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surely be wondering what a typesetting progra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 music.  Well, AmigaTeX is at the moment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available on any computer of the TeX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and its distribution includes #[3mMusicTeX#[0m,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language which can output notes in a great standard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.  I know no other program on the Amiga that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f such fine quality (if you do, let me know!),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ny musicians would appreciate such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External Loaders/Sav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upport for 3rd party loaders and savers in XModu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I'm thinking about the best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module interface.  The really best way would b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ataTypes class for modules, but it's not that eas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has been written in C and compiled with SAS C 6.51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may require some changes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written in respect of the Amig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 system and complies with Commodore programm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located resources will be (hopefully) freed bef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  I wrote XModule with the goal in mind of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ast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has been typeset using MakeInfo, a GNU PD utility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iga by Reinhard Spisser and Sebastiano Vigna. 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 saved writing one file for three was nearly compens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pent learning how to operate Make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, English is not my first language (a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) and I bet this document is full of gramma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translate, improve or somewhat edit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ork on the supplied TexInfo file and then proces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upplied in the MakeGuide distribution. 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uide in several PD libraries such as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hesitate sending criticisms to my work, and,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s on how to improve the program and its document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ule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going into the details of the XModule module format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why I felt the need to invent yet another modu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plenty of them, but none had the flexibility I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The only one exception is in my opinion OctaMED's MMD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 file format is very complicated, hard to read and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.  When I designed it, I wanted XMOD to be as flexible,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expandable as possible.  If you are developing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consider supporting XMOD.  If you have trou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 description, contact me and I'll be gla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modules are standard IFF files.  They consist of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unks (also called #[3mproprieties#[0m) each storing a particula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ed to the module.  Text chunks, such as NAME and 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are variable sized and NOT null terminated.  When you rea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unk, you should take care to clip the string to your maximu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NAME and AUTH fields are optional and should be assume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every IFF file, you should not depend on the order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chunk.  However, as usual with most IFF formats, heade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ways precede related BODY chunks.  XModule requires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 chunks because it isn't possible to load a pattern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ength and number of tracks.  Some chunks may grow in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X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chunk contains the original name used to save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N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ule stores its copyright inform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header.  Contains a ModuleHeader structure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XModuleClass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ng FORM contains all data relative to one song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songs can be stored into on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U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g Header.  Contains a SongHeader structure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ModuleClass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g Sequence.  The contents of this chunk are unsign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resenting the pattern to play at a particula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ze of this chunk should be twice the Length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ng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 song contains multiple sections, one SEQN chu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tored for each of the song sections (no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ccurrence of this FORM contains one pattern.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umbered starting from 0.  Each pattern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and number of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Header.  Contains a PatternHeader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d in &lt;XModuleClass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DY chunk is stored as an array of Patter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s.  Tracks are stored one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NumTracks*Length Note structures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FORM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SONG contains one or more occurences of this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for each sample.  XModule currently saves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e NAME, VHDR and BODY chunks. 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de Fibonacci Delta Encoded BODY chunks.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standard chunk is sa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odule instrument info.  Contains an Instrumen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 as defined in &lt;XModuleClass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BODY chunk is missing, the samp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from the instrument library us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NAME chunk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IFF 8SVX document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FORM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FORM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FORM X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eople have helped me in developing X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bio Barzagli, for beta testing XModule and for giving me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esome mod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on making good music, Fab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arno Paanen, for sending me the obfuscated source of hi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replay engine and for the e-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I would have understood more by disassembling the 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.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ter Kunath, for sending me all the sources I asked him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iving me very detailed informatio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ould have happened if I asked you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Tracker sources?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ssimo Brogioni, for being my boss and for spreading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us XModule releases all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 boss, have you got a spare 5Gig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no Tuomainen, for his wonderful finnish BBS, for his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all the support he ga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re any more top-rated modules to lee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uli Porkka, for his kindness, for letting me win a free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for the sources and for all the e-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you support my format in the next DASMP re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ody (Nicola Ferruzzi), for S3M and XM forma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send you a postcard from Japan as soon as I go ther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miga, for being the best computer in the world.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: You've put really a lot of effort trying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, but you won't succ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make me aware of your suggestions, bug reports,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ant to send me a gift, a good module or, why not,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, reach me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Mai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nardo Innoc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Ventiquattro Maggio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129 - Fi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FA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39-55-88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 Bernardo Innoc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:  Amiga/X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E-Mai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Bernardo Innocenti 2:332/1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Net: Bernardo Innocenti 39:102/20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Net:   bernie@shock.nervo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SystemShock BB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+39-55-4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:  Bernardo Innoc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rea 300: XModu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try to reply to all my E-Mail, but I'm too lazy to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.  Your suggestions will be taken into account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I want XModule to do ice tea'-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Patterns ProTracker modules       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Channels ProTracker Modules        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CHN                                  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HN                                  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, command line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's address         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signals                         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              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, known ones          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                            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ing XModule      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the author, how to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_Instrument                        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_Module                            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                      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                             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Tracker                           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mat used by XModule            X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ensivity                         Window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Conversion                     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                                  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, On-Line                         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ontact the author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, changing defaults              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s Editor Window             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 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, Shortcuts                        Shortcu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                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selection                    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, of Windows                     Window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ization                          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!K!                                  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                                  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I File                             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D Format                            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ing XModule      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Formats                        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Tracker                          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tion                               Patter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aMED                               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talyzer                              Okt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Line Help                          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zation                          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 of XModule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els                                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Editor Window                  Patter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, notes for 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racker                            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3M Format                             Scream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Format Window                     S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amTracker                          Scream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Editor Window           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cut Keys                          Shortcu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 Information Window                So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Tracker                          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XModule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rekker                            StarTr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Tracker                           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s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-Tracker                           UNIC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terface                       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                              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Layout                         Window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a new language catalog        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